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jc w:val="left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ab/>
      </w: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rFonts w:ascii="Times New Roman" w:hAnsi="Times New Roman" w:cs="Times New Roman"/>
          <w:iCs/>
          <w:sz w:val="27"/>
          <w:szCs w:val="27"/>
          <w:lang w:val="en-US"/>
        </w:rPr>
      </w:pPr>
      <w:r>
        <w:rPr>
          <w:rFonts w:cs="Times New Roman"/>
          <w:iCs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 xml:space="preserve">город Радужный </w:t>
        <w:tab/>
        <w:tab/>
        <w:tab/>
        <w:tab/>
        <w:tab/>
        <w:tab/>
        <w:tab/>
        <w:t xml:space="preserve">           02 февраля 2024 года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Якубова Пирима Раджабовича, * года рождения, уроженца                        *, гражданина *; паспорт гражданина Российской Федерации серии * выдан ОУФМС России по ХМАО-Югре в гор. Радужный 04.10.2017, зарегистрированного по месту жительства по адресу: * холостого, не имеющего иждивенцев и инвалидности, не работающего, </w:t>
      </w:r>
      <w:r>
        <w:rPr>
          <w:spacing w:val="-4"/>
          <w:sz w:val="27"/>
          <w:szCs w:val="27"/>
        </w:rPr>
        <w:t xml:space="preserve">подвергнутого административному наказанию за совершение однородных правонарушений, предусмотренных </w:t>
      </w:r>
      <w:r>
        <w:rPr>
          <w:sz w:val="27"/>
          <w:szCs w:val="27"/>
        </w:rPr>
        <w:t>Кодексом Российской Федерации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2" w:firstLine="710"/>
        <w:jc w:val="both"/>
        <w:rPr/>
      </w:pPr>
      <w:r>
        <w:rPr>
          <w:sz w:val="27"/>
          <w:szCs w:val="27"/>
        </w:rPr>
        <w:t xml:space="preserve">31.01.2024 в 18:20 Якубов П.Р. появился в общественном месте около жилого многоквартирного дома № 5 в третьем микрорайоне в г. Радужном Ханты – Мансийского автономного округа – Югры </w:t>
      </w:r>
      <w:r>
        <w:rPr>
          <w:spacing w:val="-2"/>
          <w:sz w:val="27"/>
          <w:szCs w:val="27"/>
        </w:rPr>
        <w:t>будучи в состоянии алкогольного опьянения, при этом имел неопрятный внешний вид, нарушения координации движений, смазанную речь при разговоре, резкий запал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При рассмотрении дела Якубов П.Р. с вменяемым правонарушением не согласился и объяснил, что протокол об административном правонарушении и объяснение о согласии с нарушением подписал не читая. Уточнил, что с заявлениями о несогласии с действиями сотрудников полиции в надзорный орган не обращался. Каких-либо ходатайств не заявил. 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 правонарушении, заслушав объяснения Якубова П.Р. и исследовав письменные материалы дела, мировой судья пришел к выводу о наличии в действиях Якубова П.Р. состава административного правонарушения, предусмотренного ст. 20.21 КоАП РФ, то есть появление в подъезде в состоянии опьянения, оскорбляющем человеческое</w:t>
      </w:r>
      <w:r>
        <w:rPr>
          <w:sz w:val="27"/>
          <w:szCs w:val="27"/>
        </w:rPr>
        <w:t xml:space="preserve">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; неустойчивая, шатающаяся походка; пребывание в общественном месте в бесчувственном, лежачем состоянии и т.п.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Якубова П.Р. в совершении административного правонарушения подтверждаются: протоколом об административном правонарушении от 31.01.2024 серии 86 № *; рапортом участкового уполномоченного ОУУП ОУУП и ПДН ОМВД России по г. Радужному Ханты-Мансийского автономного округа – Югры от 31.01.2024; протоколом о доставлении лица в служебное помещение органа внутренних дел от 31.01.2024; письменными объяснениями свидетеля Якубова П.Р. от 31.01.2024; письменными объяснениями свидетелей Б.О. и К.С. от 31.01.2024, предупреждённых об ответственности по ст. 17.9 КоАП РФ за дачу заведомо ложных показаний, и подтвердивших обстоятельства, изложенные в протоколе об административном правонарушении; протоколом о направлении на медицинское освидетельствование от 31.01.2024; актом медицинского освидетельствования на состояние опьянения от 31.01.2024 № *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ассмотрении дела мировым судьей установлено нахождение Якубова П.Р. в общественном месте в такой степени алкогольного опьянения, которое оскорбляло человеческое достоинство и общественную нравственность, а именно Якубов П.Р. имел неопрятный внешний вид, нарушенную координацию движений, смазанную речь и резкий запах алкоголя, что вызвало брезгливость и отвращение у посторонних граждан, являющихся очевидцами правонарушения, и подлежит квалификации по ст. 20.2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</w:t>
      </w:r>
      <w:r>
        <w:rPr>
          <w:sz w:val="27"/>
          <w:szCs w:val="27"/>
        </w:rPr>
        <w:t xml:space="preserve">Якубова П.Р. о </w:t>
      </w:r>
      <w:r>
        <w:rPr>
          <w:sz w:val="28"/>
          <w:szCs w:val="28"/>
        </w:rPr>
        <w:t xml:space="preserve">несогласии с протоколом опровергаются исследованными доказательствами по делу, в связи с чем суд оценивает приведенные доводы критически, как незапрещенный способ защиты с целью уклонения от наказания за совершенное правонарушени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ая административное наказание Якубову П.Р.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нее Якубов П.Р. неоднократно привлекался к административной ответственности за совершение однородных правонарушений, предусмотренных главой 20 КоАП РФ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указанных обстоятельствах и учитывая систематичность совершения Якубова П.Р. административных правонарушений, что свидетельствует о его пренебрежительном отношении к исполнению публично-правовых обязанностей при соблюдении общественного порядка, и назначение Якубову П.Р. более строгого вида административного наказания в виде административного ареста не оказало на него достаточного предупредительного воздействия, мировой судья приходит к выводу о назначении Якубову П.Р. наказания в пределах санкции ст. 20.21 КоАП РФ, в соответствии с требованиями ст.ст. 3.1, 3.9 и 4.1 КоАП РФ, в виде административного арест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препятствующих назначению Якубову П.Р. наказания в виде административного ареста, предусмотренных ч. 2 ст. 3.9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административного задержания Якубова П.Р. исчисляется со времени его вытрезвления в порядке ч. 4 ст. 27.5 КоАП РФ - с 31.01.2024 в 21:00 и подлежит зачёту в срок административного арес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влечь Якубова Пирима Раджабовича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административного ареста Якубова Пирима Раджабовича исчислять с 02.02.2024 в 11:00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административного задержания Якубова Пирима Раджабовича с 31.01.2024 в 21:00 до 02.02.2024 в 11:00 зачесть в срок его административного арес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   В.О. Карае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линный документ находится в деле № 5-175-2502/2024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imes New Roman" w:hAnsi="Times New Roman" w:cs="Times New Roman"/>
        <w:b w:val="false"/>
        <w:b w:val="false"/>
        <w:sz w:val="22"/>
        <w:szCs w:val="22"/>
        <w:lang w:val="ru-RU"/>
      </w:rPr>
    </w:pPr>
    <w:r>
      <w:rPr>
        <w:rFonts w:cs="Times New Roman" w:ascii="Times New Roman" w:hAnsi="Times New Roman"/>
        <w:b w:val="false"/>
        <w:sz w:val="22"/>
        <w:szCs w:val="22"/>
      </w:rPr>
      <w:t>Дело № 5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175-2502/2024</w:t>
    </w:r>
  </w:p>
  <w:p>
    <w:pPr>
      <w:pStyle w:val="Heading"/>
      <w:jc w:val="right"/>
      <w:rPr/>
    </w:pPr>
    <w:r>
      <w:rPr>
        <w:rFonts w:cs="Times New Roman" w:ascii="Times New Roman" w:hAnsi="Times New Roman"/>
        <w:b w:val="false"/>
        <w:sz w:val="22"/>
        <w:szCs w:val="22"/>
      </w:rPr>
      <w:t>УИД 86</w:t>
    </w:r>
    <w:r>
      <w:rPr>
        <w:rFonts w:cs="Times New Roman" w:ascii="Times New Roman" w:hAnsi="Times New Roman"/>
        <w:b w:val="false"/>
        <w:sz w:val="22"/>
        <w:szCs w:val="22"/>
        <w:lang w:val="en-US"/>
      </w:rPr>
      <w:t>MS</w:t>
    </w:r>
    <w:r>
      <w:rPr>
        <w:rFonts w:cs="Times New Roman" w:ascii="Times New Roman" w:hAnsi="Times New Roman"/>
        <w:b w:val="false"/>
        <w:sz w:val="22"/>
        <w:szCs w:val="22"/>
      </w:rPr>
      <w:t>00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56</w:t>
    </w:r>
    <w:r>
      <w:rPr>
        <w:rFonts w:cs="Times New Roman" w:ascii="Times New Roman" w:hAnsi="Times New Roman"/>
        <w:b w:val="false"/>
        <w:sz w:val="22"/>
        <w:szCs w:val="22"/>
      </w:rPr>
      <w:t>-01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024-000610-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